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400300" cy="181165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мінар вчителів художньої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0</wp:posOffset>
            </wp:positionH>
            <wp:positionV relativeFrom="paragraph">
              <wp:posOffset>1648460</wp:posOffset>
            </wp:positionV>
            <wp:extent cx="2171700" cy="1900555"/>
            <wp:effectExtent l="0" t="0" r="0" b="0"/>
            <wp:wrapTight wrapText="bothSides">
              <wp:wrapPolygon edited="0">
                <wp:start x="-16" y="0"/>
                <wp:lineTo x="-16" y="21578"/>
                <wp:lineTo x="21595" y="21578"/>
                <wp:lineTo x="21595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0 березня у Хлистунівській ЗОШ І-ІІІ ступенів було проведено районний семінар вчителів художньої культури з проблеми «Інноваційні технології навчання і виховання як засіб розвитку творчої активності учнів на уроках художньої культури»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2021840</wp:posOffset>
            </wp:positionV>
            <wp:extent cx="2514600" cy="1886585"/>
            <wp:effectExtent l="0" t="0" r="0" b="0"/>
            <wp:wrapTight wrapText="bothSides">
              <wp:wrapPolygon edited="0">
                <wp:start x="-17" y="0"/>
                <wp:lineTo x="-17" y="21579"/>
                <wp:lineTo x="21600" y="21579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нноваційні технології - це цілеспрямований системний набір прийомів, засобів організації навчальної діяльності, що охоплює весь процес навчання від визначення мети до одержання результатів. Про інноваційні технології та їх застосування у власній педагогічній діяльності розповіла Гринюк О.В., вчитель художньої культури даної шк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2900680</wp:posOffset>
            </wp:positionV>
            <wp:extent cx="2628900" cy="1972310"/>
            <wp:effectExtent l="0" t="0" r="0" b="0"/>
            <wp:wrapTight wrapText="bothSides">
              <wp:wrapPolygon edited="0">
                <wp:start x="-16" y="0"/>
                <wp:lineTo x="-16" y="21576"/>
                <wp:lineTo x="21599" y="21576"/>
                <wp:lineTo x="21599" y="0"/>
                <wp:lineTo x="-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Вчителі шкіл району побували на уроці художньої культури у 9 класі - «Дизайн і реклама у сучасній культурі» (урок високої ефективності),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48640</wp:posOffset>
            </wp:positionV>
            <wp:extent cx="2479675" cy="1861185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348740</wp:posOffset>
            </wp:positionV>
            <wp:extent cx="2643505" cy="1982470"/>
            <wp:effectExtent l="0" t="0" r="0" b="0"/>
            <wp:wrapTight wrapText="bothSides">
              <wp:wrapPolygon edited="0">
                <wp:start x="-16" y="0"/>
                <wp:lineTo x="-16" y="21576"/>
                <wp:lineTo x="21596" y="21576"/>
                <wp:lineTo x="21596" y="0"/>
                <wp:lineTo x="-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ідвідали виставку дитячої творчості «Декоративно – ужиткове мистецтво», оформлену в кабінеті художньої культури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25525</wp:posOffset>
            </wp:positionV>
            <wp:extent cx="2725420" cy="2044065"/>
            <wp:effectExtent l="0" t="0" r="0" b="0"/>
            <wp:wrapTight wrapText="bothSides">
              <wp:wrapPolygon edited="0">
                <wp:start x="-16" y="0"/>
                <wp:lineTo x="-16" y="21577"/>
                <wp:lineTo x="21600" y="21577"/>
                <wp:lineTo x="21600" y="0"/>
                <wp:lineTo x="-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ендрик А.В., вчитель Городищенської ЗОШ І-ІІІ ст. №3, розповіла про особливості створення уроку-презентації та представила серію власних презентацій для проведення уроків у 11 кла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т Л.А., керівник районного м/о вчителів художньої культури району, розповіла про обласний семінар вчителів художньої культури та провела анкетування «Визначення типу мисленн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інар пройшов плідно і цікаво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37:00Z</dcterms:created>
  <dc:creator>Billy</dc:creator>
  <dc:description/>
  <cp:keywords/>
  <dc:language>en-US</dc:language>
  <cp:lastModifiedBy>Intelcore</cp:lastModifiedBy>
  <dcterms:modified xsi:type="dcterms:W3CDTF">2012-03-23T12:16:00Z</dcterms:modified>
  <cp:revision>3</cp:revision>
  <dc:subject/>
  <dc:title>Семінар вчителів художньої культури</dc:title>
</cp:coreProperties>
</file>