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423" w:hanging="142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spacing w:val="100"/>
        </w:rPr>
        <w:t>НАКАЗ</w:t>
      </w:r>
    </w:p>
    <w:p>
      <w:pPr>
        <w:pStyle w:val="Normal"/>
        <w:spacing w:before="120" w:after="0"/>
        <w:jc w:val="center"/>
        <w:rPr/>
      </w:pPr>
      <w:r>
        <w:rPr/>
        <w:t>м. Київ</w:t>
      </w:r>
    </w:p>
    <w:p>
      <w:pPr>
        <w:pStyle w:val="Normal"/>
        <w:spacing w:before="120" w:after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82 від 29 листопада 2005 р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 Типові навчальні пла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чаткової школ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На виконання Закону України “Про загальну середню освіту” з метою впровадження Державного стандарту початкової загальної освіти, затвердженого постановою Кабінету Міністрів України від 16.11.2000 №1717 „Про перехід загальноосвітніх навчальних закладів на новий зміст, структуру і 12-річний термін навчання”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КАЗУ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1. Затвердити Типові навчальні плани початкових шкіл з українською мовою навчання (додатки 1,2), початкових шкіл з навчанням російською чи іншою мовою національної меншини (додаток 3), а також спеціалізованих шкіл з поглибленим вивченням іноземних мов (додатки 4,5) і ввести їх в дію з 2006/2007 навчального ро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Міністерству освіти і науки Автономної Республіки Крим, управлінням освіти і науки обласних, Київської та Севастопольської міських державних адміністрацій, керівникам загальноосвітніх навчальних закладів забезпечити необхідні умови щодо реалізації Типових навчальних планів початкової школи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Із введенням в дію затверджених Типових навчальних планів початкової школи вважати таким, що втратив чинність, наказ Міністерства освіти і науки України від 01.03.2004 № 162 “Про навчальні плани початкової школи з навчанням українською та мовами національних меншин”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Опублікувати Типові навчальні плани початкової школи в Інформаційному збірнику Міністерства освіти і науки України, газетах “Освіта України”, “Освіта”, науково-методичному журналі “Початкова школа”, розмістити на сайті Міністерства освіти і науки України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наказу покласти на заступника Міністра Огнев´юка В.О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ністр </w:t>
        <w:tab/>
        <w:tab/>
        <w:tab/>
        <w:tab/>
        <w:tab/>
        <w:t>С.М.Ніколаєнко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ПОВІ НАВЧАЛЬНІ ПЛАНИ ПОЧАТКОВОЇ ШКО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яснювальна записка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Типові навчальні плани початкової школи складені на виконання Закону України „Про загальну середню освіту”, постанови Кабінету Міністрів України від 16.11.2000 №1717 „Про перехід загальноосвітніх навчальних закладів на новий зміст, структуру і 12-річний термін навчання”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Відповідно до мов навчання у системі загальної середньої освіти передбачено окремі варіанти Типових навчальних планів початкових шкіл з українською мовою навчання (додатки 1,2), початкових шкіл з навчанням російською чи іншою мовою національної меншини (додаток 3), а також спеціалізованих шкіл з поглибленим вивченням іноземних мов (додатки 4,5)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ипові навчальні плани містять інваріантну складову, сформовану на державному рівні, обов’язкову для всіх загальноосвітніх навчальних закладів незалежно від їх підпорядкування і форм власності, та варіативну, в якій передбачено додаткові години на вивчення предметів інваріантної складової, курси за вибором, індивідуальні та групові заняття, консультації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основі Типових навчальних планів загальноосвітні навчальні заклади складають на кожен навчальний рік робочий навчальний план з конкретизацією варіативної складової, враховуючи особливості регіону та індивідуальні освітні потреби учнів. Повноцінність початкової загальної освіти забезпечується реалізацією як інваріантної, так і варіативної складових, які в обов’язковому порядку фінансуються з відповідних бюджетів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Порівняно з чинними навчальними планами, затвердженими наказом Міністерства освіти і науки від 01.03.2004 № 162, до них відповідно до пункту 2 постанови Кабінету Міністрів України від 16.11.2000 №1717 та на виконання рішення колегії Міністерства освіти і науки від 20.10.2005 протокол № 10/1 - 2 „Про підсумки переходу початкової школи на новий зміст та структуру навчання” внесено змін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З огляду на те, що Базовий навчальний план початкової школи затверджувався до введення вивчення іноземної мови, а також на необхідність вивчення у ряді шкіл російської чи іншої мови національної меншини, поглибленого вивчення у спеціалізованих школах окремих предметів, - у 2-2,5 разів збільшено час на варіативну складову змісту освіт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В інваріантній складовій перерозподілено час між окремими предметами. На 1 годину збільшено тижневе навантаження на вивчення математики у 1 класі та іноземної мови у 2 класі, а також російської чи іншої мови національної меншини у 1 і 2 класах шкіл з вивченням цих мов, на мову навчання у 2 класі загальноосвітніх навчальних закладів з навчанням мовами національних меншин. Узгоджено час на заняття з “Основ здоров’я” в усіх типах шкіл (по 1 годині у кожному класі)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При визначенні гранично допустимого навантаження учнів ураховані санітарно-гігієнічні норми та нормативну (скорочену) тривалість уроків у 1 класі - 35 хвилин, 2 – 4 класах – 40 хвилин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Навчальний рік щорічно розпочинається 1 вересня і закінчується проведенням навчальних екскурсій та підсумкового оцінювання навчальних досягнень учнів. Для учнів початкових класів організовуються навчальні екскурсії в природу, на виробництво, заняття на навчально-дослідних ділянках, суспільно корисна праця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Керівникам загальноосвітніх навчальних закладів дозволяється вносити корективи до термінів організації навчальних екскурсій з урахуванням місцевих умов, специфіки навчального процесу, термінів надолуження виконання навчальних програм у зв’язку з вимушеним призупиненням навчальних занять. При цьому залишається незмінною загальна тривалість навчального року – вона не може бути меншою за 175 робочих днів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Структура навчального року визначається загальноосвітнім навчальним закладом відповідно до рекомендацій Міністерства освіти і науки Україн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Типові навчальні плани зорієнтовані на роботу початкової школи за 5-денним навчальними тижнем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Освітня галузь “Людина і світ” з урахуванням вікових особливостей учнів у Типових навчальних планах реалізується через навчальний предмет “Я і Україна”, який може вивчатися варіативно: інтегрованим курсом або окремими предметам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Освітня галузь “Здоров’я і фізична культура” реалізується навчальними предметами “Фізична культура” та “Основи здоров’я”. Формування умінь та навичок з основ безпеки життєдіяльності здійснюється в рамках інтегрованого курсу “Основи здоров’я”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Освітня галузь “Мистецтво” реалізується навчальними предметами “Образотворче мистецтво” і “Музика” або інтегрованим курсом “Мистецтво”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Освітня галузь “Технологія” реалізується через предмети “Трудове навчання” або “Художня праця”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За наявності відповідного методичного забезпечення за рахунок годин варіативної складової можуть вивчатись курси „Комп’ютерна азбука”, „Музика і рух”, „Хореографія”, „Ритміка” тощо.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У робочому навчальному плані можливі варіанти інтегрування окремих предметів (відповідно до чинних програм) за умови збереження загальної кількості годин на їх вивчення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ind w:firstLine="720"/>
        <w:jc w:val="right"/>
        <w:rPr/>
      </w:pPr>
      <w:r>
        <w:rPr>
          <w:i/>
        </w:rPr>
        <w:t>до наказу МОН України</w:t>
      </w:r>
    </w:p>
    <w:p>
      <w:pPr>
        <w:pStyle w:val="Normal"/>
        <w:ind w:firstLine="72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ід 29.11.05 № 682</w:t>
      </w:r>
    </w:p>
    <w:p>
      <w:pPr>
        <w:pStyle w:val="Heading2"/>
        <w:ind w:firstLine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Типовий навчаль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аткової школи з українською мовою навчанн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66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і предме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годин на тижд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класах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0" w:hRule="atLeast"/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ови і літератури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країнськ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Іноземн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Людина і світ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Я і Украї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з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разотворче мистец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ехнологія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удове навчання /</w:t>
            </w:r>
          </w:p>
          <w:p>
            <w:pPr>
              <w:pStyle w:val="Normal"/>
              <w:jc w:val="both"/>
              <w:rPr/>
            </w:pPr>
            <w:r>
              <w:rPr/>
              <w:t>Художня прац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доров’я і фізична культура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Фізична культура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’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Р а з о 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одаткові години на предмети інваріантної складової, курси за вибором, індивідуальні та групові заняття, консультаці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80" w:hRule="atLeast"/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о допустиме навчальне навантаження на учня (без урахування часу на заняття з фізичної культури, індивідуальні та групові занятт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ього фінансується з бюджету (сумарна кількість годин інваріантної і варіативної складових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ий обсяг домашнього завдан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хв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 Години фізичної культури не враховуються при визначенні гранично допустимого навчального навантаження учнів, але обов’язково фінансуються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Heading4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ind w:firstLine="720"/>
        <w:jc w:val="right"/>
        <w:rPr/>
      </w:pPr>
      <w:r>
        <w:rPr>
          <w:i/>
        </w:rPr>
        <w:t>до наказу МОН України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від 29.11.05 № 682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ab/>
        <w:tab/>
      </w:r>
    </w:p>
    <w:p>
      <w:pPr>
        <w:pStyle w:val="Heading5"/>
        <w:ind w:firstLine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Типовий навчальний пл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чаткової школи з українською мовою навчання з вивченням російської чи іншої мови національної менш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24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 галузі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предмети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>
          <w:trHeight w:val="276" w:hRule="atLeast"/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ови і літератур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осійська чи інша мова національної меншин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Людина і сві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Я і Україн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ехнологі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удове навчання / Художня прац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доров’я і фізична культур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ізична культура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Р а з о 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</w:tr>
      <w:tr>
        <w:trPr>
          <w:trHeight w:val="660" w:hRule="atLeast"/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Додаткові години на предмети інваріантної складової, курси за вибором, індивідуальні та групові заняття, консультації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о допустиме навчальне навантаження на учня (без урахування часу на заняття з фізичної культури, індивідуальні та групові занятт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ього фінансується з бюджету (сумарна кількість годин інваріантної і варіативної складових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ий обсяг домашнього завдан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хв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* Години фізичної культури не враховуються при визначенні гранично допустимого навчального навантаження учнів, але обов’язково фінансую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ind w:firstLine="720"/>
        <w:jc w:val="right"/>
        <w:rPr/>
      </w:pPr>
      <w:r>
        <w:rPr>
          <w:i/>
        </w:rPr>
        <w:t>до наказу МОН України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від 29.11.05 № 682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ий навчальний пл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чаткової школи з навчанням російською чи іншою мовою національної меншини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240"/>
        <w:gridCol w:w="1080"/>
        <w:gridCol w:w="1080"/>
        <w:gridCol w:w="1080"/>
        <w:gridCol w:w="1080"/>
      </w:tblGrid>
      <w:tr>
        <w:trPr>
          <w:trHeight w:val="819" w:hRule="atLeast"/>
          <w:cantSplit w:val="true"/>
        </w:trPr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 галузі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предмети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>
          <w:trHeight w:val="276" w:hRule="atLeast"/>
          <w:cantSplit w:val="true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ви і літератур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ва навчанн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країнська мо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Іноземна мо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Людина і сві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Я і Україн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истецтв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з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разотворче мистец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ехнологі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удове навчання / Художня прац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доров’я і </w:t>
            </w:r>
          </w:p>
          <w:p>
            <w:pPr>
              <w:pStyle w:val="Normal"/>
              <w:jc w:val="both"/>
              <w:rPr/>
            </w:pPr>
            <w:r>
              <w:rPr/>
              <w:t>Фізична культур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Фізична культура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’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Р а з о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+3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+3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+3*</w:t>
            </w:r>
          </w:p>
        </w:tc>
      </w:tr>
      <w:tr>
        <w:trPr>
          <w:cantSplit w:val="true"/>
        </w:trPr>
        <w:tc>
          <w:tcPr>
            <w:tcW w:w="5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даткові години на предмети інваріантної складової, курси за вибором, індивідуальні та групові заняття, консультації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0" w:hRule="atLeast"/>
          <w:cantSplit w:val="true"/>
        </w:trPr>
        <w:tc>
          <w:tcPr>
            <w:tcW w:w="5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о допустиме навчальне навантаження на учня (без урахування часу на заняття з фізичної культури, індивідуальні та групові заняття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ього фінансується з бюджету (сумарна кількість годин інваріантної і варіативної складових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ий обсяг домашнього завданн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х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х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хв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* Години фізичної культури не враховуються при визначенні гранично допустимого навчального навантаження учнів, але обов’язково фінансую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/>
      </w:pPr>
      <w:r>
        <w:rPr/>
      </w:r>
      <w:r>
        <w:br w:type="page"/>
      </w:r>
    </w:p>
    <w:p>
      <w:pPr>
        <w:pStyle w:val="Heading4"/>
        <w:ind w:left="708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ind w:firstLine="720"/>
        <w:jc w:val="right"/>
        <w:rPr/>
      </w:pPr>
      <w:r>
        <w:rPr>
          <w:i/>
        </w:rPr>
        <w:t>до наказу МОН України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від 29.11.05 № 68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Типовий навчаль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іалізованої школи з українською мовою навчання і поглибленим вивченням іноземних мов (І ступінь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66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і предме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0" w:hRule="atLeast"/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ови і літератури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Людина і світ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Я і Украї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ехнологія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удове навчання / Художня прац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доров’я і фізична культура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ізична культура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Р а з о 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+3*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Додаткові години на предмети інваріантної складової, курси за вибором, індивідуальні та групові заняття, консультації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80" w:hRule="atLeast"/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о допустиме навчальне навантаження на учня (без урахування часу на заняття з фізичної культури, індивідуальні та групові занятт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ього фінансується з бюджету (сумарна кількість годин інваріантної і варіативної складових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ий обсяг домашнього завдан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хв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* Години фізичної культури не враховуються при визначенні гранично допустимого навчального навантаження учнів, але обов’язково фінансу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ind w:firstLine="720"/>
        <w:jc w:val="right"/>
        <w:rPr/>
      </w:pPr>
      <w:r>
        <w:rPr>
          <w:i/>
        </w:rPr>
        <w:t>до наказу МОН України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від 29.11.05 № 682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Типовий навчаль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іалізованої школи з навчанням російською чи іншою мовою національної меншини і поглибленим вивченням іноземних мов (І ступінь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66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і предме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0" w:hRule="atLeast"/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ови і літератури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ова навчан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0" w:hRule="atLeast"/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Людина і світ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Я і Украї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ехнологія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удове навчання / Художня прац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доров’я і фізична культура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ізична культура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Р а з о 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+3*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Додаткові години на предмети інваріантної складової, курси за вибором, індивідуальні та групові занятт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0" w:hRule="atLeast"/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о допустиме навчальне навантаження на учня (без урахування часу на заняття з фізичної культури, індивідуальні та групові занятт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ього фінансується з бюджету (сумарна кількість годин інваріантної і варіативної складових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ий обсяг домашнього завдан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хв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* Години фізичної культури не враховуються при визначенні гранично допустимого навчального навантаження учнів, але обов’язково фінансу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eastAsia="Times New Roman"/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ET;Arial" w:hAnsi="TIMES ET;Arial" w:eastAsia="Times New Roman" w:cs="TIMES ET;Arial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214" w:leader="none"/>
      </w:tabs>
      <w:ind w:firstLine="72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56:00Z</dcterms:created>
  <dc:creator>Zver</dc:creator>
  <dc:description/>
  <cp:keywords/>
  <dc:language>en-US</dc:language>
  <cp:lastModifiedBy>Zver</cp:lastModifiedBy>
  <dcterms:modified xsi:type="dcterms:W3CDTF">2014-02-06T15:57:00Z</dcterms:modified>
  <cp:revision>2</cp:revision>
  <dc:subject/>
  <dc:title/>
</cp:coreProperties>
</file>