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ЗНЗ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ПІ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____________2012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алендарне планування уроків читання за підручнико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.О. Наумен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1-2012 н.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стина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7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сло, місяц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андруючи палацом поезії П. Воро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 Воронько. Казка про рукавичку. Причина. І картина. с.3-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Незвичайне в звичайних реч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 Воронько. В лісі є зелена хата. Каша, аби не наша. Сестричка-суничка. с.6-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олодимир Лучук для ді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 Лучук. Як лелека зимував (напам’ять). Дикий мак. Джерело. Білий вірш. с.9-1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поетизація природи Л. Кост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 Костенко. Білочка восени. Баба віхола. Пряля. Телеграма-блискавка. С.13-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 турботою про долю всього жив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 Костенко. Вербові сережки. Сунички. Веселий дощ. Соловейко застудився. Підсумкові питання. с.16-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роки  позакласного чи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ма-білосніжка. О. Копиленко. Їдальня для птахі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обливості мелодійної поезії А. Мали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Малишко. Вечори, як сиві котики. Перепелиця. с.2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ємничі твори В.Скомарвсь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комаровський. Клени. Білий сніговій. Сплять над озером ялинки. с.23-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стрій персонажів у творах В. Скомаровсь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комаровський. Щиглик. Козубок-колобок. Любий вітре-вітровію. с.26-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онячні, пісенні вірші Г. Чуб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Чубач. Роса. Ласий кіт Івашко. с.29-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етична майстерністьз Г. Чуб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Чубач.  Щось собі гуляє. У лісочку на пеньочку. Хвалько. с.32-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рок позакласного читанн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вій друг – книга (бібліотечний урок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Щирий друг дітей А. Костец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Костецький Починається весна. Рибалка – дивак. Не хочу (напам’ять). Осінній клен. с.35-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ємничі картини природи у творах А. Камін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Камінчик. Останній листочок. Баба Віхола. Стало біло-біло. Ведмежі сни. с.39-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вуконаслідування у віршах А. Камінч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Камінчук. Котики вербові. Береза розвивається. Ремез. с.41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либока мудрість творів М. Вінграновсь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ластівки – ластовенятко. Ластівко біля вікна. Іде кіт через лід. Розкажу тобі я… с.44-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арвиста мова віршів Т. Коломієц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 Коломієць. Нагідка (напам’ять). Вітрисько с.47-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рок позакласного читанн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теринська свята добро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удожні образи творів Т. Коломієц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 Коломієць. Біле поле полотняне. На галявині. Лічилка - небувалиця с.49-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мій читати й порівня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Калинець. Про що розповідала нагідка. с.51-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цікаве з гум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Січовик. Віддячила. Хитра киця. с.54-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з щирою любов’ю до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Світличний. Півень горлопан. Слухала Лисичка Солов’я. Повтори і пригадай. с.59-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кринька цікавинок О. Копил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 Копиленко. Хоробре кошеня. Птиця гавкає с.62-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рок позакласного читанн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 Копиленко «Як вони поживають». Цікаві випадки із життя твар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Життя в лісі очима Ю. Старостен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. Старостенко. Смілива зозулька. Хто ж винен? с.66-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бимо опис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Трублаїні. Тико і Волокан. Хвиля-напасниця. с.68-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би добро для природ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ухомлинський. Вічна тополя. Які вони бідні. Опис ранку (напам’ять) с.72-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новна думка тв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ухомлинський. Верба - мов дівчина золотокоса. Де беруться срібні павутинки. с.75-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арактер персонажів творів В. Артамоново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Артамонова. Ясенок. Котикова казка. с.78-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езія в прозі В. Сенцовсь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енцовський. Привези мені, тату, сонце. с.81-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рок позакласного читанн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. Сухомлинський. Школа під голубим небом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рівняльні описи. План тв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Сенцовський. Зірка. Бабусин онучок. с.84-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би добре всюди, похвалять тебе люд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 Буцень. Настуська-вередуська. с.88-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. М’ястківський. Мудра голка. Пустотливий дощик. с.93-9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има в прозі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М’ястківський.  Став лелека журавлем. с.95-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рок позакласного чи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 вже весна, а вже красна Ю. Старостенко «Весна! Весна», «Рятуйте», «Смілива зозуля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ташині голоси в ліс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Мацюцький. В гостях у весни с.97-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дорож лісовою стежкою. Описи кві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Мацюцький. Галявина самоцвітів. с.100-1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хоплюючий і неповторний світ природи Я. Межже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. Межжерін. Де раки зимують. с.102-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кринька сміху А. Григо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Григорук. З курми лягай, з півнями вставай. с.104-1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. Сенченко – майстер української проз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. Сенченко. Рукавичка і струмочок. с.106-1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рок позакласного чи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вори М. Носова, В. Нестай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кринька сміху В. Нест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Нестайко. Як ми літали у космос.(ч.1) с.107-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кринька сміху В. Нест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 Нестайко. Як ми літали у космос. (ч.2) с.111-113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азка вчить, як на світі ж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Чухліб. Вітер і вихор. с.114-1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лись давним- да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Чухліб. Туманець. Заячий холодок. с.117-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чись долати труднощ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. Іваненко. Казка про маленького Піка (ч.1)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еревірка читання вголо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20-1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рок позакласного чи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зки українських письменникі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чись долати труднощ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 Іваненко. Казка про маленького Піка (ч.2). с.124-1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ідповідальність за все живе в природі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ономаренко. Павучкові рушнички. с.128-1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хоплюючий світ у казках І. Прокоп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Прокопенко. Куди сховалися гриби. с.131-1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Зі світової скарбниц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и Грімм Лис і Кіт с.133-1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.К. Андерсен-славетний казк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К. Андерсен. Принцеса на горошині. с.135-1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Чим віддячить тобі при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фрід Пройслер. Водяничок. Підсумок за рік. с.137-1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8419" w:h="11906"/>
      <w:pgMar w:left="284" w:right="28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7:00Z</dcterms:created>
  <dc:creator>ЗОШ1</dc:creator>
  <dc:description/>
  <cp:keywords/>
  <dc:language>en-US</dc:language>
  <cp:lastModifiedBy>Все</cp:lastModifiedBy>
  <cp:lastPrinted>2012-01-18T12:09:00Z</cp:lastPrinted>
  <dcterms:modified xsi:type="dcterms:W3CDTF">2012-01-18T10:41:00Z</dcterms:modified>
  <cp:revision>3</cp:revision>
  <dc:subject/>
  <dc:title>Календарне планування уроків читання за підручником</dc:title>
</cp:coreProperties>
</file>