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теріал підготувала: Назаренко І.Г., вчитель математики Вільшанської ЗОШ І-ІІІ с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0260</wp:posOffset>
            </wp:positionH>
            <wp:positionV relativeFrom="paragraph">
              <wp:posOffset>75565</wp:posOffset>
            </wp:positionV>
            <wp:extent cx="2226945" cy="3841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ислити значення вираз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маганнях беруть участь 90 учнів. На футболці кожного з учасників нанесено номер від 10 до 99 включно. Фірма «Пінг-Понг» вручила призи власникам тих номерів, які діляться на кожну із цифр у запису номера. Скільки учнів одержали призи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uk-UA"/>
        </w:rPr>
        <w:t>Голодні Малюк і Карлсон 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ли торт і стали ситими. Відомо, що голодний Карлсон легший за ситого Малюка, а ситий Карлсон має таку ж вагу як два голодні Малюки. Чия маса більша: торта чи голодного Малюка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дошці написано декілька різних чисел, причому сума будь-яких двох з них також є серед записаних на дошці чисел. Скільки чисел записано на дошці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ий прямокутник розрізали на декілька прямокутників, периметр кожного з яких - ціле число. Чи можна стверджувати, що периметр даного прямокутника також є цілим числом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 клас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ести, що сума трьох послідовних чисел кратна 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ст солі в морській воді становить 5%. Скільки кілограмів прісної води треба додати до 30 кг морської води, щоб вміст солі в утвореному розчині становив 3%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ик правильно розв'язав на чернетці вправу на обчислення значення числового виразу. Потім записав розв'язання в зошит, але забув поставити дужки. Ось що в нього було записано в зошиті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-8+20:4-2=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мають бути розставлені дужки?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ящику 25 кг цвяхів. Як за допомогою шалькових терезів і однієї гирі в 1 кг за два зважування відміряти 19 кг цвяхів?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колу розташовано 300 точок, в одній з яких сидить блоха. Вона починає стрибати по колу проти руху годинникової стрілки, причому першим стрибком вона потрапляє до сусідньої точки, потім стрибає через одну точку, потім - через дві і т.д. Доведіть, що існує така точка, до якої блоха ніколи не потрапи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 клас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 пороми відпливають одночасно від протилежних берегів річки і перетинають її перпендикулярно до них. Швидкості поромів сталі, але різні. Пороми зустрічаються на відстані 720 м від одного з берегів, після чого продовжують рух. Діставшись берегів, пороми відразу починають рухатись назад. На зворотному шляху вони зустрічаються на відстані 400 м від другого берега. Яка ширина річки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'яжіть систему рівня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2945765" cy="4965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Доведіть, що в будь-якому 50-значному числі, десятковий запис котрого не містить жодного нуля, можна закреслити декілька цифр так, щоб одержане після цього число ділилось без остачі на 101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хай AF - медіана трикутника ABC. На продовженні сторони АВ за точку В відмітили точку D так, що для точки Е перетину прямої DF зі стороною АС має місце рівність AB=BD=AF. Доведіть, що CE=EF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діть суму всіх цифр десяткового запису числа 189*666...66,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ab/>
        <w:t xml:space="preserve">                                                                                               2004цифри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 клас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лав золота зі сріблом, що містить 5 кг срібла, сплавили з 15 кг срібла. Відсоткові вмісти золота в початковому та одержаному сплаві відрізняються на 30%. Знайдіть масу початкового сплаву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оробці лежить 20 0олівців: червоних, синіх, зелених. Червоних олівців у 9 разів більше, ніж синіх. Скільки в коробці зелених олівців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Доведіть, що коли в опуклому чотирикутнику ABCD</w:t>
        <w:br/>
      </w:r>
      <w:r>
        <w:rPr>
          <w:rFonts w:eastAsia="Symbol" w:cs="Symbol" w:ascii="Symbol" w:hAnsi="Symbol"/>
          <w:sz w:val="24"/>
          <w:szCs w:val="24"/>
          <w:lang w:val="uk-UA"/>
        </w:rPr>
        <w:t></w:t>
      </w:r>
      <w:r>
        <w:rPr>
          <w:sz w:val="24"/>
          <w:szCs w:val="24"/>
          <w:lang w:val="uk-UA"/>
        </w:rPr>
        <w:t xml:space="preserve">CBD= </w:t>
      </w:r>
      <w:r>
        <w:rPr>
          <w:rFonts w:eastAsia="Symbol" w:cs="Symbol" w:ascii="Symbol" w:hAnsi="Symbol"/>
          <w:sz w:val="24"/>
          <w:szCs w:val="24"/>
          <w:lang w:val="uk-UA"/>
        </w:rPr>
        <w:t></w:t>
      </w:r>
      <w:r>
        <w:rPr>
          <w:sz w:val="24"/>
          <w:szCs w:val="24"/>
          <w:lang w:val="uk-UA"/>
        </w:rPr>
        <w:t xml:space="preserve">CAB і </w:t>
      </w:r>
      <w:r>
        <w:rPr>
          <w:rFonts w:eastAsia="Symbol" w:cs="Symbol" w:ascii="Symbol" w:hAnsi="Symbol"/>
          <w:sz w:val="24"/>
          <w:szCs w:val="24"/>
          <w:lang w:val="uk-UA"/>
        </w:rPr>
        <w:t></w:t>
      </w:r>
      <w:r>
        <w:rPr>
          <w:sz w:val="24"/>
          <w:szCs w:val="24"/>
          <w:lang w:val="uk-UA"/>
        </w:rPr>
        <w:t>ACD=</w:t>
      </w:r>
      <w:r>
        <w:rPr>
          <w:rFonts w:eastAsia="Symbol" w:cs="Symbol" w:ascii="Symbol" w:hAnsi="Symbol"/>
          <w:sz w:val="24"/>
          <w:szCs w:val="24"/>
          <w:lang w:val="uk-UA"/>
        </w:rPr>
        <w:t></w:t>
      </w:r>
      <w:r>
        <w:rPr>
          <w:sz w:val="24"/>
          <w:szCs w:val="24"/>
          <w:lang w:val="uk-UA"/>
        </w:rPr>
        <w:t xml:space="preserve">BDA, то </w:t>
      </w:r>
      <w:r>
        <w:rPr>
          <w:rFonts w:eastAsia="Symbol" w:cs="Symbol" w:ascii="Symbol" w:hAnsi="Symbol"/>
          <w:sz w:val="24"/>
          <w:szCs w:val="24"/>
          <w:lang w:val="uk-UA"/>
        </w:rPr>
        <w:t></w:t>
      </w:r>
      <w:r>
        <w:rPr>
          <w:sz w:val="24"/>
          <w:szCs w:val="24"/>
          <w:lang w:val="uk-UA"/>
        </w:rPr>
        <w:t>ABC=</w:t>
      </w:r>
      <w:r>
        <w:rPr>
          <w:rFonts w:eastAsia="Symbol" w:cs="Symbol" w:ascii="Symbol" w:hAnsi="Symbol"/>
          <w:sz w:val="24"/>
          <w:szCs w:val="24"/>
          <w:lang w:val="uk-UA"/>
        </w:rPr>
        <w:t></w:t>
      </w:r>
      <w:r>
        <w:rPr>
          <w:sz w:val="24"/>
          <w:szCs w:val="24"/>
          <w:lang w:val="uk-UA"/>
        </w:rPr>
        <w:t>ADC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еякій компанії 5 хлопчиків та 6 дівчаток. Чи може статися так, що всі дівчатка знайомі з різною кількістю хлопчиків, а всі хлопчики - з однаковою кількістю дівчаток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'язати графічно систему рівнянь.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106108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 клас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дуйте графік функції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1219200" cy="4743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'яжіть нерівність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2867025" cy="3498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'яжіть рівняння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2414270" cy="3943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Дана рівнобічна трапеція з висотою h. Знайдіть площу даної трапеції, якщо її бічну сторону видно з центра описаного кола під кутом 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sz w:val="24"/>
          <w:szCs w:val="24"/>
          <w:lang w:val="uk-UA"/>
        </w:rPr>
        <w:t xml:space="preserve">.      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можна розташувати числа -11, -10, -9 ... 13, 14 у вершинах, на ребрах і на гранях куба так, щоб число на будь-якому ребрі дорівнювало сумі чисел на його кінцях, а число на будь-якій грані цього куба дорівнювало сумі чотирьох чисел, які стоять на його ребрах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 клас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'яжіть нерівність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1929130" cy="2819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еякого числа х числа sin2x, sin5x і sin7x -раціональні. Доведіть, що число sinl2x також раціональне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діть висоту трикутної піраміди, бічні ребра якої дорівнюють а, Ь, с, а всі плоскі кути при вершині піраміди - прямі.</w:t>
      </w:r>
    </w:p>
    <w:p>
      <w:pPr>
        <w:pStyle w:val="Normal"/>
        <w:rPr/>
      </w:pPr>
      <w:r>
        <w:rPr>
          <w:sz w:val="24"/>
          <w:szCs w:val="24"/>
          <w:lang w:val="uk-UA"/>
        </w:rPr>
        <w:t>4.</w:t>
        <w:tab/>
        <w:t>Зобразіть на координатній площині хОу фігуру,</w:t>
        <w:br/>
        <w:t>обмежену лініями, заданими рівняння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092450" cy="4514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Дитячий конструктор складається з паличок - кожна завдовжки 8 см або 9 см (причому палички обох типів присутні в комплекті). Сума їхніх довжин доріннюе18 м. Доведіть, що з усіх цих паличок можна скласти 8 відрізків однакової довжи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2:00Z</dcterms:created>
  <dc:creator>Вчитель</dc:creator>
  <dc:description/>
  <dc:language>en-US</dc:language>
  <cp:lastModifiedBy>Administrator1</cp:lastModifiedBy>
  <dcterms:modified xsi:type="dcterms:W3CDTF">2014-10-07T09:12:00Z</dcterms:modified>
  <cp:revision>2</cp:revision>
  <dc:subject/>
  <dc:title/>
</cp:coreProperties>
</file>