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pPr>
      <w:r>
        <w:rPr>
          <w:rFonts w:eastAsia="Times New Roman" w:cs="Times New Roman" w:ascii="Times New Roman" w:hAnsi="Times New Roman"/>
          <w:b/>
          <w:bCs/>
          <w:sz w:val="28"/>
          <w:szCs w:val="28"/>
          <w:lang w:eastAsia="ru-RU"/>
        </w:rPr>
        <w:t>Аналіз роботи методичного об’єднання вчителів української мови та літератури за 2012-2013 та завдання на 2013-2014 навчальний рік</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6" w:right="6" w:firstLine="561"/>
        <w:jc w:val="both"/>
        <w:rPr/>
      </w:pPr>
      <w:r>
        <w:rPr>
          <w:rFonts w:eastAsia="Times New Roman" w:cs="Times New Roman" w:ascii="Times New Roman" w:hAnsi="Times New Roman"/>
          <w:b/>
          <w:sz w:val="28"/>
          <w:szCs w:val="28"/>
          <w:lang w:eastAsia="uk-UA"/>
        </w:rPr>
        <w:t>Методичне об'єднання вчителів української мови та літератури</w:t>
      </w:r>
      <w:r>
        <w:rPr>
          <w:rFonts w:eastAsia="Times New Roman" w:cs="Times New Roman" w:ascii="Times New Roman" w:hAnsi="Times New Roman"/>
          <w:sz w:val="28"/>
          <w:szCs w:val="28"/>
          <w:lang w:eastAsia="uk-UA"/>
        </w:rPr>
        <w:t xml:space="preserve"> протягом 2012-2013 н.р. працювало над проблемою «Активне та інтерактивне навчання  на особистісно-зорієнтованому уроці української мови та літератури».  </w:t>
      </w:r>
      <w:r>
        <w:rPr>
          <w:rFonts w:eastAsia="Times New Roman" w:cs="Times New Roman" w:ascii="Times New Roman" w:hAnsi="Times New Roman"/>
          <w:color w:val="000000"/>
          <w:spacing w:val="3"/>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uk-UA"/>
        </w:rPr>
        <w:tab/>
        <w:t>Вчителі-філологи – активні учасники районних методичних об’єднань та семінарів. Протягом року проведено два методичні об'єднання.  Цікаво і змістовно пройшли семінари на базі Мліївської ЗОШ І-ІІІ ступенів №1 ( Тема. «</w:t>
      </w:r>
      <w:r>
        <w:rPr>
          <w:rFonts w:cs="Times New Roman" w:ascii="Times New Roman" w:hAnsi="Times New Roman"/>
          <w:sz w:val="28"/>
          <w:szCs w:val="28"/>
        </w:rPr>
        <w:t>Удосконалення шляхів і методів викладання української мови та літератури у профільних класах</w:t>
      </w:r>
      <w:r>
        <w:rPr>
          <w:rFonts w:eastAsia="Times New Roman" w:cs="Times New Roman" w:ascii="Times New Roman" w:hAnsi="Times New Roman"/>
          <w:sz w:val="28"/>
          <w:szCs w:val="28"/>
          <w:lang w:eastAsia="uk-UA"/>
        </w:rPr>
        <w:t>») та на базі районного методичного кабінету</w:t>
      </w:r>
      <w:r>
        <w:rPr>
          <w:rFonts w:cs="Times New Roman" w:ascii="Times New Roman" w:hAnsi="Times New Roman"/>
          <w:sz w:val="28"/>
          <w:szCs w:val="28"/>
        </w:rPr>
        <w:t xml:space="preserve"> («Розвиток креативного мислення на уроках української мови та літератури», підготовлений учителями Журавського НВК).</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базі Валявської ЗОШ І-ІІІ ст. працювала школа ППД (керівник – Єременко О.Д., проблема: «Використання інтерактивних технологій на уроках словесності») та на базі Городищенської ЗОШ І-ІІІ ст. №2 творча група (керівник - Коваль Н.А.), проблема: «Впровадження сучасних форм і методів у навчальний процес».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отири роботи вчителів-філологів Городищенського району подано для участі у районній виставці ППД, одна з яких відправлена на обласну виставку. Вчителі взяли участь у районному конкурсі на кращу серію цифрових ресурсів, дві роботи відправлено для участі у обласному конкурсі. </w:t>
      </w:r>
    </w:p>
    <w:p>
      <w:pPr>
        <w:pStyle w:val="Normal"/>
        <w:autoSpaceDE w:val="false"/>
        <w:spacing w:lineRule="auto" w:line="240" w:before="72" w:after="0"/>
        <w:ind w:firstLine="69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листопада 2012 року у навчальних закладах району проведено І етап XIII Міжнародного конкурсу з української мови імені Петра Яцика.</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ворчому змаганні взяли участь учні 25 навчальних закладів (2222 учні - 1202 учні міських шкіл та 1020 учнів шкіл сільської місцевості). Цього дня у навчальних закладах району також проведено ряд заходів, присвячених Дню української писемності та мови. У II (районному) етапі участь взяли 104 учні (63 з міських шкіл та 41 із шкіл сільської місцевості). Найбільше учасників 3-іх та 4-их класів (16 і 17 осіб), найменше - 7, 10 та 11 класів (по 8 учасників).Ф</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щі результати показали учні Городищенської ЗОШ І-ІП ст. №2, Городищенського економічного ліцею, Вільшанської ЗОШ І-ІІ ступенів, Городищенської ЗОНІ І-ІІІ ст. №1, Городищенської ЗОШ І-ІІІ ст.№3, Цвітківської ЗОШ І-ІІІ ст., Мліївської ЗОШ I-III ст. №2, В'язівської ЗОШ І-ІІІ ст., Валявської ЗОШ І-ІІІ ст., Вільшанської ЗОШ І-ІІІ ст. та Хлистунівської ЗОШ І-ІІІ с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У жовтні було проведено шкільний, а 10 листопада 2012 року районний етап Міжнародного мовно-літературного конкурсу учнівської та студентської молоді імені Т.Шевченка. У І етапі взяли участь 449 учнів (114 учнів міських шкіл та 255 - сільських), у ІІ етапі – 71 учень (36 учнів міських шкіл та 35 із шкіл сільської місцевості). На участь у районному етапі конкурсу було заявлено 86 учнів, але прибуло лише 71. </w:t>
      </w:r>
    </w:p>
    <w:p>
      <w:pPr>
        <w:pStyle w:val="Normal"/>
        <w:spacing w:lineRule="auto" w:line="240" w:before="0" w:after="1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щі результати показали учні Городищенської ЗОШ І-ІІІ ст. №2, учні Городищенської ЗОШ І-ІІІ ст. №1, Городищенської ЗОШ І-ІІІ ст. №3, В’язівської ЗОШ І-ІІІ ст. та Вільшанської ЗОШ І-ІІІ ст., Дирдинської ЗОШ І-ІІ ст., Валявської ЗОШ І-ІІІ ст., Ксаверівського НВК, Орловецької ЗОШ І-ІІІ ст., Цвітківської ЗОШ І-ІІІ ст. </w:t>
      </w:r>
    </w:p>
    <w:p>
      <w:pPr>
        <w:pStyle w:val="Normal"/>
        <w:spacing w:lineRule="auto" w:line="240" w:before="0" w:after="1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ожцем обласного (І місце) та Всеукраїнського рівня (друге місце) стала учениця 7 класу Городищенської ЗОШ І-ІІІ ступенів №1 Лисенко Ан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чителі – активні учасники районних заході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uk-UA"/>
        </w:rPr>
        <w:t>- літературно-музична вітальня «Світ ловив мене, та не спіймав»</w:t>
      </w:r>
      <w:r>
        <w:rPr>
          <w:rFonts w:cs="Times New Roman" w:ascii="Times New Roman" w:hAnsi="Times New Roman"/>
          <w:sz w:val="28"/>
          <w:szCs w:val="28"/>
        </w:rPr>
        <w:t xml:space="preserve"> з нагоди </w:t>
      </w:r>
      <w:r>
        <w:rPr>
          <w:rFonts w:eastAsia="Times New Roman" w:cs="Times New Roman" w:ascii="Times New Roman" w:hAnsi="Times New Roman"/>
          <w:sz w:val="28"/>
          <w:szCs w:val="28"/>
          <w:lang w:eastAsia="uk-UA"/>
        </w:rPr>
        <w:t>290 річниці від дня народження Г.С.Сковороди  на базі районної бібліотеки 3 грудня 2013 ро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раєзнавчий форум «Зимові традиції та обряди: історичний та літературний погляд» за участі  вчителів української мови та літератури, світової літератури, історії на базі РМК 15 січня 2013 ро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айонна науково-практична конференція «Світовий велетень Городищенської землі» на базі Городищенської ЗОШ І-ІІІ ст. №1 13 лютого 2013 року;</w:t>
      </w:r>
    </w:p>
    <w:p>
      <w:pPr>
        <w:pStyle w:val="Normal"/>
        <w:widowControl w:val="false"/>
        <w:tabs>
          <w:tab w:val="clear" w:pos="708"/>
          <w:tab w:val="left" w:pos="1042" w:leader="none"/>
        </w:tabs>
        <w:autoSpaceDE w:val="false"/>
        <w:spacing w:lineRule="auto" w:line="240" w:before="0" w:after="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ab/>
        <w:t>- вернісаж «Видатні жінки України» 25 березня 2013 року у приміщенні Городищенської ЗОШ І-ІІІ ст. №3;</w:t>
      </w:r>
    </w:p>
    <w:p>
      <w:pPr>
        <w:pStyle w:val="Normal"/>
        <w:widowControl w:val="false"/>
        <w:tabs>
          <w:tab w:val="clear" w:pos="708"/>
          <w:tab w:val="left" w:pos="1042" w:leader="none"/>
        </w:tabs>
        <w:autoSpaceDE w:val="false"/>
        <w:spacing w:lineRule="auto" w:line="240" w:before="0" w:after="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ab/>
        <w:t>- конкурс на кращий твір про Г.Сковороду та конкурс творів, присвячених Дню Перемоги.</w:t>
      </w:r>
    </w:p>
    <w:p>
      <w:pPr>
        <w:pStyle w:val="Normal"/>
        <w:widowControl w:val="false"/>
        <w:tabs>
          <w:tab w:val="clear" w:pos="708"/>
          <w:tab w:val="left" w:pos="1042" w:leader="none"/>
        </w:tabs>
        <w:autoSpaceDE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pacing w:val="-10"/>
          <w:sz w:val="28"/>
          <w:szCs w:val="28"/>
          <w:lang w:eastAsia="uk-UA"/>
        </w:rPr>
        <w:tab/>
      </w:r>
      <w:r>
        <w:rPr>
          <w:rFonts w:eastAsia="Times New Roman" w:cs="Times New Roman" w:ascii="Times New Roman" w:hAnsi="Times New Roman"/>
          <w:spacing w:val="-10"/>
          <w:sz w:val="28"/>
          <w:szCs w:val="28"/>
          <w:lang w:eastAsia="ru-RU"/>
        </w:rPr>
        <w:t>У 2012-2013 навчальному році  176 учнів 4-х класів та 157 5-х взяли участь у конкурсі  конкурсі «Найкращий відгук на сучасну дитячу прозу». Призові місця вибороли учні Орловецької, Валявської та Городищенської ЗОШ І-ІІІ ступенів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никами районного етапу олімпіади стали 44 учні (26 учнів міських шкіл,  18 - сільських). Поглиблене вивчення підтвердили: Вільшанська ЗОШ І-ІІ ст. (8 клас), Городищенська ЗОШ І-ІІІ т. №1 (8 клас), Городищенська ЗОШ І-ІІІ ст.. №2 (9 кл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іль української філології підтвердили:  Городищенська ЗОШ І-ІІІ ст. №1 (10, 11 клас), В’язівська ЗОШ І-ІІІ ст. (10 клас), Мліївська ЗОШ І-ІІІ ст. №2 (11 клас), Вільшанська ЗОШ І-ІІІ ст. (11 клас). Учні допустили помилки  при  визначенні типів односкладних  речень, побудові структурних схем речень; не всі справилися і з тестовими  завданнями з мови та літератури, із редагуванням речень. Обсяг творчих робіт не завжди відповідав вимог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ідтвердили профіль: Городищенська ЗОШ  І-ІІІ ст. №2 (11 клас), Городищенська ЗОШ І-ІІІ ст. №3 (10 клас, 11 клас), В’язівська ЗОШ І-ІІІ ст. (11 клас), Вільшанська ЗОШ І-ІІІ ст. (10 клас), Валявська ЗОШ І-ІІІ ст. (11 клас), Вербівська ЗОШ І-ІІІ ст.. (10 клас), Мліївська ЗОШ І-ІІІ ст. №1 (11 клас), Цвітківська ЗОШ І-ІІІ ст. (11 клас), Хлистунівська ЗОШ І-ІІІ ст. (11 клас).</w:t>
      </w:r>
    </w:p>
    <w:p>
      <w:pPr>
        <w:pStyle w:val="Normal"/>
        <w:spacing w:lineRule="auto" w:line="240" w:before="0" w:after="0"/>
        <w:ind w:firstLine="708"/>
        <w:jc w:val="both"/>
        <w:rPr/>
      </w:pPr>
      <w:r>
        <w:rPr>
          <w:rFonts w:cs="Times New Roman" w:ascii="Times New Roman" w:hAnsi="Times New Roman"/>
          <w:sz w:val="28"/>
          <w:szCs w:val="28"/>
        </w:rPr>
        <w:t>Не підтвердили поглиблене вивчення української мови: Городищенська ЗОШ І-ІІІ ст. №1 (9 клас), Городищенська ЗОШ І-ІІІ ст. №2 (8-Б клас), Городищенська ЗОШ І-ІІІ ст. №3 (8,9 класи), Вільшанська ЗОШ І-ІІ ст. (9 клас), В’язівська ЗОШ І-ІІІ ст. (8, 9 класи), Валявська ЗОШ І-ІІІ ст. (9,10 класи), Цвітківська ЗОШ І-ІІІ ст. (8 клас), Вербівська ЗОШ І-ІІІ ст. (8,9 класи), Петропавлівський НВК (9 клас), Хлистунівська ЗОШ І-ІІІ ст. (8,9 класи).</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районний етап Всеукраїнського конкурсу-захисту науково-дослідницьких робіт учнів-членів МАН України у 2012-2013 н.р. представлено: 1 робота у секції «Українська мова», 4 у секції «Українська література», 2 у секції «Мистецтвознавство», 1 – «Фольклористика». Переможцями районного етапу стали: Осадча Марина (секція української літератури), Салоух Олександра (секція фольклористики). Осадча Марина стала переможцем обласного етапу (ІІІ місц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uk-UA"/>
        </w:rPr>
        <w:t xml:space="preserve">У травні було проведено районний етап </w:t>
      </w:r>
      <w:r>
        <w:rPr>
          <w:rFonts w:eastAsia="Times New Roman" w:cs="Times New Roman" w:ascii="Times New Roman" w:hAnsi="Times New Roman"/>
          <w:color w:val="000000"/>
          <w:sz w:val="28"/>
          <w:szCs w:val="28"/>
          <w:u w:val="single"/>
          <w:lang w:eastAsia="uk-UA"/>
        </w:rPr>
        <w:t xml:space="preserve">обласного конкурсу «Тарасовими шляхами».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На розгляд журі представлено творчі роботи 13 учнів із 10 навчальних закладів (5 учнів міських шкіл та 8 - сільських). Найбільше учасників у віковій категорії 12-14 років (7 учнів).  Заявки  та роботи подані вчасно і оформлені відповідно вимог.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чителі Городищенського економічного ліцею (Шланчак Н.Г.),  Орловецької ЗОШ І-ІІІ ст. (Миколенко О.М.), Городищенської ЗОШ І-ІІІ ступенів №2 (Коваль Н.А.) працювали над апробацією підручників.  Матеріали по апробації узагальнено та передано до Черкаського ОІПОПП. </w:t>
      </w:r>
    </w:p>
    <w:p>
      <w:pPr>
        <w:pStyle w:val="Normal"/>
        <w:spacing w:lineRule="auto" w:line="240"/>
        <w:ind w:firstLine="708"/>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Бурлака Олена Вікторівна, учитель історії, Шланчак Наталія Григорівна, Осадча Юлія Петрівна, учителі української мови та літератури Городищенського економічного ліцею Городищенської районної ради, за методичну розробку програми факультативного курсу «Людський вимір радянської епохи в Україні» стали </w:t>
      </w:r>
      <w:r>
        <w:rPr>
          <w:rFonts w:eastAsia="Times New Roman" w:cs="Times New Roman" w:ascii="Times New Roman" w:hAnsi="Times New Roman"/>
          <w:sz w:val="28"/>
          <w:szCs w:val="28"/>
          <w:lang w:eastAsia="ru-RU"/>
        </w:rPr>
        <w:t>дипломантами ХVІІІ обласної виставки педагогічних технологій «Освіта Черкащини – 2013».</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у підсумкову атестацію з української мови у 11 класі складали 232 учні (3 учнів звільнені). Початковий рівень навчальних досягнень виявили 6 (2,5%) учнів, середній – 64 (27,6%), достатній – 110 (47,4%), високий – 52 (22,5%). Середній бал – 7,8, якісний показник – 70%. (</w:t>
      </w:r>
      <w:r>
        <w:rPr>
          <w:rFonts w:eastAsia="Times New Roman" w:cs="Times New Roman" w:ascii="Times New Roman" w:hAnsi="Times New Roman"/>
          <w:i/>
          <w:sz w:val="28"/>
          <w:szCs w:val="28"/>
          <w:lang w:eastAsia="uk-UA"/>
        </w:rPr>
        <w:t xml:space="preserve"> у минулому навчальному році ДПА здавали 226 учнів, якісний показник – 65,4%).</w:t>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cs="Times New Roman" w:ascii="Times New Roman" w:hAnsi="Times New Roman"/>
          <w:sz w:val="28"/>
          <w:szCs w:val="28"/>
          <w:lang w:val="en-US" w:eastAsia="en-US"/>
        </w:rPr>
        <w:drawing>
          <wp:inline distT="0" distB="0" distL="0" distR="0">
            <wp:extent cx="45713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української літератури складали 123 учні (2 звільнені). Середній рівень навчальних досягнень показали 23 учні (18,7%), достатній – 44 (35,8%), високий – 56 (45,5%). Середній бал – 8,8, якісний показник – 81,3%. </w:t>
      </w:r>
    </w:p>
    <w:p>
      <w:pPr>
        <w:pStyle w:val="Normal"/>
        <w:spacing w:lineRule="auto" w:line="240" w:before="0" w:after="0"/>
        <w:ind w:firstLine="708"/>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 минулому навчальному році складали 99 учнів, якісний показник – 86,9%.</w:t>
      </w:r>
    </w:p>
    <w:p>
      <w:pPr>
        <w:pStyle w:val="Normal"/>
        <w:spacing w:lineRule="auto" w:line="240" w:before="0" w:after="0"/>
        <w:ind w:firstLine="708"/>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5pt;margin-top:0.3pt;width:360pt;height:216pt;mso-wrap-distance-left:9.05pt;mso-wrap-distance-right:9.05pt;mso-position-horizontal-relative:text;mso-position-vertical-relative:text" filled="f" o:ole="">
            <v:imagedata r:id="rId4" o:title=""/>
            <w10:wrap type="tight"/>
          </v:shape>
          <o:OLEObject Type="Embed" ProgID="Excel.Sheet.12" ShapeID="ole_rId3" DrawAspect="Content" ObjectID="_2067514543" r:id="rId3"/>
        </w:objec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Державну підсумкову атестацію з української мови у 9 класі складали 345 учнів </w:t>
      </w:r>
      <w:r>
        <w:rPr>
          <w:rFonts w:eastAsia="Times New Roman" w:cs="Times New Roman" w:ascii="Times New Roman" w:hAnsi="Times New Roman"/>
          <w:i/>
          <w:sz w:val="28"/>
          <w:szCs w:val="28"/>
          <w:lang w:eastAsia="uk-UA"/>
        </w:rPr>
        <w:t>(у минулому році 403).</w:t>
      </w:r>
      <w:r>
        <w:rPr>
          <w:rFonts w:eastAsia="Times New Roman" w:cs="Times New Roman" w:ascii="Times New Roman" w:hAnsi="Times New Roman"/>
          <w:sz w:val="28"/>
          <w:szCs w:val="28"/>
          <w:lang w:eastAsia="uk-UA"/>
        </w:rPr>
        <w:t xml:space="preserve"> Початковий рівень навчальних досягнень показали 17 учнів (4,9%), середній – 105 (30,4%), достатній – 142 (41,2%), високий – 81 (23,5%). Середній бал – 7,4, якісний показник – 64,7% </w:t>
      </w:r>
      <w:r>
        <w:rPr>
          <w:rFonts w:eastAsia="Times New Roman" w:cs="Times New Roman" w:ascii="Times New Roman" w:hAnsi="Times New Roman"/>
          <w:i/>
          <w:sz w:val="28"/>
          <w:szCs w:val="28"/>
          <w:lang w:eastAsia="uk-UA"/>
        </w:rPr>
        <w:t xml:space="preserve"> (у минулому році – 58,8%). </w:t>
      </w:r>
      <w:r>
        <w:rPr>
          <w:rFonts w:eastAsia="Times New Roman" w:cs="Times New Roman" w:ascii="Times New Roman" w:hAnsi="Times New Roman"/>
          <w:sz w:val="28"/>
          <w:szCs w:val="28"/>
          <w:lang w:eastAsia="uk-UA"/>
        </w:rPr>
        <w:t>3 учні звільнені.</w:t>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15pt;margin-top:2.65pt;width:360.75pt;height:216.7pt;mso-wrap-distance-left:9.05pt;mso-wrap-distance-right:9.05pt;mso-position-horizontal-relative:text;mso-position-vertical-relative:text" filled="f" o:ole="">
            <v:imagedata r:id="rId6" o:title=""/>
            <w10:wrap type="square"/>
          </v:shape>
          <o:OLEObject Type="Embed" ProgID="Excel.Sheet.12" ShapeID="ole_rId5" DrawAspect="Content" ObjectID="_172496607" r:id="rId5"/>
        </w:object>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12-2013 навчальному році учні чотирьох шкіл району (12 учнів Валявської ЗОШ І-ІІІ ступенів, 25 - Вільшанської ЗОШ І-ІІІ ступенів, 49 - В’язівської ЗОШ І-ІІІ ступенів та 11 учнів Мліївської ЗОШ І-ІІІ ступенів №2) взяли участь у Всеукраїнській українознавчій грі «Соняшни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диплом І ступеня всеукраїнського рівня – 1 особа (Вільшанська ЗОШ І-ІІІ ступенів), диплом ІІ ступеня всеукраїнського рівня – 7 осіб; диплом ІІІ ступеня всеукраїнського рівня – 4 особи; диплом І ступеня регіонального рівня – 9 осіб; диплом ІІ ступеня регіонального рівня – 11 осіб; диплом ІІІ ступеня регіонального рівня – 19 осіб; диплом переможця (учні 2-го класу) – 10 осіб, сертифікати учасника – 36 учнів.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Така ж кількість учасників була і у минулому році, але суттєво зросла кількість переможців (цього року переможців – 53% (не враховуючи учнів 2-го класу), у минулому 17,5%).</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Команда учнів Городищенської ЗОШ І-ІІІ ступенів №1 стала учасником інтелектуального турніру «Знай українське», а Жигало Орест виборов ІІІ результат на Всеукраїнському етап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43 учні 5-9 класів Городищенської ЗОШ І-ІІІ ступенів №2 стали учасниками Всеукраїнської весняної олімпіади з української мови та літератур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наслідками атестації педагогічних працівників Нагорняк Л.О. підтверджено відповідність раніше присвоєній кваліфікаційній категорії «спеціаліст вищої категорії» та раніше присвоєному педагогічному званню «учитель-методист», Єременко О.Д. підтверджено відповідність кваліфікаційній категорії «спеціаліст вищої категорії».</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У 2013-2014 навчальному році м/о продовжить роботу над науково-методичною проблемою </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b/>
          <w:sz w:val="28"/>
          <w:szCs w:val="28"/>
          <w:lang w:eastAsia="uk-UA"/>
        </w:rPr>
        <w:t>Активне та інтерактивне навчання  на особистісно-зорієнтованому уроці української мови та літератур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pacing w:val="3"/>
          <w:sz w:val="28"/>
          <w:szCs w:val="28"/>
          <w:lang w:eastAsia="uk-UA"/>
        </w:rPr>
        <w:t xml:space="preserve"> </w:t>
      </w:r>
    </w:p>
    <w:p>
      <w:pPr>
        <w:pStyle w:val="Normal"/>
        <w:shd w:fill="FFFFFF" w:val="clear"/>
        <w:autoSpaceDE w:val="false"/>
        <w:spacing w:lineRule="auto" w:line="240" w:before="0" w:after="0"/>
        <w:ind w:right="13" w:hanging="0"/>
        <w:jc w:val="center"/>
        <w:rPr>
          <w:rFonts w:ascii="Times New Roman" w:hAnsi="Times New Roman" w:eastAsia="Times New Roman" w:cs="Times New Roman"/>
          <w:b/>
          <w:b/>
          <w:i/>
          <w:i/>
          <w:color w:val="000000"/>
          <w:sz w:val="28"/>
          <w:szCs w:val="28"/>
          <w:u w:val="single"/>
          <w:lang w:eastAsia="uk-UA"/>
        </w:rPr>
      </w:pPr>
      <w:r>
        <w:rPr>
          <w:rFonts w:eastAsia="Times New Roman" w:cs="Times New Roman" w:ascii="Times New Roman" w:hAnsi="Times New Roman"/>
          <w:b/>
          <w:i/>
          <w:color w:val="000000"/>
          <w:sz w:val="28"/>
          <w:szCs w:val="28"/>
          <w:u w:val="single"/>
          <w:lang w:eastAsia="uk-UA"/>
        </w:rPr>
        <w:t>Рекомендації учителям української мови та літератури:</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 01.10.2013 року спланувати роботу з обдарованими дітьми з української мови та літератури, сприяти їх залученню до участі у МАН, предметних олімпіадах, Міжнародних конкурсах, конкурсах учнівської творчості;</w:t>
      </w:r>
    </w:p>
    <w:p>
      <w:pPr>
        <w:pStyle w:val="Normal"/>
        <w:autoSpaceDE w:val="false"/>
        <w:spacing w:lineRule="auto" w:line="24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активно впроваджувати у практику роботи  інноваційні форми методичної роботи, досягнення і рекомендації психолого-педагогічної науки;</w:t>
      </w:r>
    </w:p>
    <w:p>
      <w:pPr>
        <w:pStyle w:val="Normal"/>
        <w:autoSpaceDE w:val="false"/>
        <w:spacing w:lineRule="auto" w:line="24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забезпечити реалізацію вимог взаємопов’язаних змістових ліній (комунікативної, діяльнісної, лінгвістичної, культурологічної);</w:t>
      </w:r>
    </w:p>
    <w:p>
      <w:pPr>
        <w:pStyle w:val="Normal"/>
        <w:autoSpaceDE w:val="false"/>
        <w:spacing w:lineRule="auto" w:line="24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створити необхідні умови для успішної адаптації п’ятикласників до нових умов навчання;</w:t>
      </w:r>
    </w:p>
    <w:p>
      <w:pPr>
        <w:pStyle w:val="Normal"/>
        <w:autoSpaceDE w:val="false"/>
        <w:spacing w:lineRule="auto" w:line="24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переглянути підходи до контролю і оцінювання результатів навчання, раціонально використовувати можливості 12-бальної системи оцінювання навчальних досягнень учнів;</w:t>
      </w:r>
    </w:p>
    <w:p>
      <w:pPr>
        <w:pStyle w:val="Normal"/>
        <w:autoSpaceDE w:val="false"/>
        <w:spacing w:lineRule="auto" w:line="24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використовувати в роботі сучасні інформаційні технології як один із важливих шляхів оновлення методичної системи та урізноманітнення форм навчання, працювати над оснащенням навчально-матеріальної бази з української мови та літератури.</w:t>
      </w:r>
    </w:p>
    <w:p>
      <w:pPr>
        <w:pStyle w:val="Normal"/>
        <w:spacing w:before="0" w:after="200"/>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3:00Z</dcterms:created>
  <dc:creator>1</dc:creator>
  <dc:description/>
  <cp:keywords/>
  <dc:language>en-US</dc:language>
  <cp:lastModifiedBy>1</cp:lastModifiedBy>
  <dcterms:modified xsi:type="dcterms:W3CDTF">2013-09-02T06:27:00Z</dcterms:modified>
  <cp:revision>3</cp:revision>
  <dc:subject/>
  <dc:title/>
</cp:coreProperties>
</file>